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ilene Education Found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rds Retention and Document Destruction Pol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following documents must be maintained in a secure location by Abilene Education Foundation staff until the minimum retention requirement below is met, at which time the document may be destroyed by shredding for priv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document</w:t>
        <w:tab/>
        <w:tab/>
        <w:tab/>
        <w:tab/>
        <w:tab/>
        <w:t>Minimum Requir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dit Reports</w:t>
                    <w:tab/>
                    <w:tab/>
                    <w:tab/>
                    <w:tab/>
                    <w:tab/>
                    <w:tab/>
                    <w:t>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Reconciliations</w:t>
                    <w:tab/>
                    <w:tab/>
                    <w:tab/>
                    <w:tab/>
                    <w:tab/>
                    <w:t>2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Statements</w:t>
                    <w:tab/>
                    <w:tab/>
                    <w:tab/>
                    <w:tab/>
                    <w:tab/>
                    <w:t>3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ylaws and Articles of Incorporations                       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tracts </w:t>
                    <w:tab/>
                    <w:tab/>
                    <w:tab/>
                    <w:tab/>
                    <w:tab/>
                    <w:tab/>
                    <w:t>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spondence (general)</w:t>
                    <w:tab/>
                    <w:tab/>
                    <w:tab/>
                    <w:tab/>
                    <w:t>3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spondence (legal and important matters)</w:t>
                    <w:tab/>
                    <w:t>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preciation Schedules</w:t>
                    <w:tab/>
                    <w:tab/>
                    <w:tab/>
                    <w:tab/>
                    <w:t>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or Records                                                            7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plicate deposit slips</w:t>
                    <w:tab/>
                    <w:tab/>
                    <w:tab/>
                    <w:tab/>
                    <w:t>2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ment applications</w:t>
                    <w:tab/>
                    <w:tab/>
                    <w:tab/>
                    <w:tab/>
                    <w:t>3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 end financial statements</w:t>
                    <w:tab/>
                    <w:tab/>
                    <w:tab/>
                    <w:tab/>
                    <w:t>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urance Policies (expired)</w:t>
                    <w:tab/>
                    <w:tab/>
                    <w:tab/>
                    <w:tab/>
                    <w:t>3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urance records, current accident reports claims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Policies                                                                    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nutes and Treasurer Reports</w:t>
                    <w:tab/>
                    <w:tab/>
                    <w:tab/>
                    <w:t>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yroll records </w:t>
                    <w:tab/>
                    <w:tab/>
                    <w:tab/>
                    <w:tab/>
                    <w:tab/>
                    <w:t>7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onnel files  - terminated employees</w:t>
                    <w:tab/>
                    <w:tab/>
                    <w:t>7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onnel files – current employees                           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larship and Teacher Grant Records –Awarded   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larship and Teacher Grant Records – Denied      3 year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x Returns and worksheets</w:t>
                    <w:tab/>
                    <w:tab/>
                    <w:tab/>
                    <w:tab/>
                    <w:t>Permanently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x Statements</w:t>
                    <w:tab/>
                    <w:tab/>
                    <w:tab/>
                    <w:tab/>
                    <w:tab/>
                    <w:t>7 yea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3-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3:00Z</dcterms:created>
  <dc:creator>Laura Dyer</dc:creator>
  <dc:description/>
  <cp:keywords/>
  <dc:language>en-US</dc:language>
  <cp:lastModifiedBy>paula.dickie</cp:lastModifiedBy>
  <dcterms:modified xsi:type="dcterms:W3CDTF">2011-01-28T17:23:00Z</dcterms:modified>
  <cp:revision>2</cp:revision>
  <dc:subject/>
  <dc:title>Records Retention and Document Destruction Policy</dc:title>
</cp:coreProperties>
</file>